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工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安全大检查（</w:t>
      </w:r>
      <w:r>
        <w:rPr>
          <w:b/>
          <w:sz w:val="32"/>
          <w:szCs w:val="32"/>
        </w:rPr>
        <w:t xml:space="preserve">2018.05.09 </w:t>
      </w:r>
      <w:r>
        <w:rPr>
          <w:b/>
          <w:sz w:val="32"/>
          <w:szCs w:val="32"/>
        </w:rPr>
        <w:t>）分组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268"/>
        <w:gridCol w:w="226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区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虹桥教学区、生活区、学生宿舍、药物所、电光源所、石门坎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韩少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勤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瑶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孙胜强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产经营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姚道松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保华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监文松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28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家桥教学区、生活区、学生宿舍、创新大楼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浩洪涛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源保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晓猛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莉清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顺根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大学科技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盛祥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虞国跃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28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浦校区学生宿舍、食堂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蔡海彪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伏永祥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季宜敬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遥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后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金友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玉春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28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浦校区基建工地、图书馆、明德楼、生化中心、创新中心、节能中心、绿色建筑实验室、天佑楼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各教学楼、实验楼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慧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彭亚辉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基建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施自力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文伯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洪克贵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正闻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安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敬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一组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:00</w:t>
      </w:r>
      <w:r>
        <w:rPr>
          <w:rFonts w:ascii="黑体;SimHei" w:hAnsi="黑体;SimHei" w:eastAsia="黑体;SimHei"/>
          <w:sz w:val="24"/>
        </w:rPr>
        <w:t>在虹桥校园安全部集中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二组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:00</w:t>
      </w:r>
      <w:r>
        <w:rPr>
          <w:rFonts w:ascii="黑体;SimHei" w:hAnsi="黑体;SimHei" w:eastAsia="黑体;SimHei"/>
          <w:sz w:val="24"/>
        </w:rPr>
        <w:t>在创新大楼大厅集中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三组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:00</w:t>
      </w:r>
      <w:r>
        <w:rPr>
          <w:rFonts w:ascii="黑体;SimHei" w:hAnsi="黑体;SimHei" w:eastAsia="黑体;SimHei"/>
          <w:sz w:val="24"/>
        </w:rPr>
        <w:t>在校园安全部（江浦校区）集中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四组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:00</w:t>
      </w:r>
      <w:r>
        <w:rPr>
          <w:rFonts w:ascii="黑体;SimHei" w:hAnsi="黑体;SimHei" w:eastAsia="黑体;SimHei"/>
          <w:sz w:val="24"/>
        </w:rPr>
        <w:t>在校园安全部（江浦校区）集中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南京工业大学校园安全部</w:t>
      </w:r>
    </w:p>
    <w:p>
      <w:pPr>
        <w:pStyle w:val="Normal"/>
        <w:ind w:right="480" w:firstLine="5313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04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6:00Z</dcterms:created>
  <dc:creator>china</dc:creator>
  <dc:description/>
  <cp:keywords/>
  <dc:language>en-US</dc:language>
  <cp:lastModifiedBy>1038</cp:lastModifiedBy>
  <cp:lastPrinted>2018-05-04T11:19:00Z</cp:lastPrinted>
  <dcterms:modified xsi:type="dcterms:W3CDTF">2018-05-04T03:20:00Z</dcterms:modified>
  <cp:revision>6</cp:revision>
  <dc:subject/>
  <dc:title>2011年9月29日全校安全检查分组名单及电话号码</dc:title>
</cp:coreProperties>
</file>